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苫小牧地区サッカー協会殿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苫小牧地区社会人サッカー連盟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</w:rPr>
      </w:pPr>
      <w:r>
        <w:rPr>
          <w:rFonts w:ascii="ＭＳ Ｐゴシック" w:hAnsi="ＭＳ Ｐゴシック" w:cs="ＭＳ Ｐゴシック" w:eastAsia="ＭＳ Ｐゴシック"/>
          <w:sz w:val="72"/>
        </w:rPr>
        <w:t>誓 約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7"/>
        </w:rPr>
        <w:t>２０２５年度　苫小牧地区社会人サッカーリーグに参加するにあたり、健康状態を確認して参加させ、大会中及び会場への移動も含め生徒の事故や傷害が発生した場合、その責任を貴協会・貴連盟には一切請求しない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7"/>
        </w:rPr>
      </w:pPr>
      <w:r>
        <w:rPr>
          <w:rFonts w:eastAsia="ＭＳ Ｐゴシック" w:cs="ＭＳ Ｐゴシック" w:ascii="ＭＳ Ｐゴシック" w:hAnsi="ＭＳ Ｐゴシック"/>
          <w:sz w:val="27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60"/>
        <w:rPr/>
      </w:pPr>
      <w:r>
        <w:rPr>
          <w:rFonts w:ascii="ＭＳ Ｐゴシック" w:hAnsi="ＭＳ Ｐゴシック" w:cs="ＭＳ Ｐゴシック" w:eastAsia="ＭＳ Ｐゴシック"/>
          <w:sz w:val="28"/>
        </w:rPr>
        <w:t>２０２５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生徒氏名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所属チーム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監督氏名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保護者氏名　　　　　　　　　　　　　　　　　　　　　 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25:00Z</dcterms:created>
  <dc:creator>村木俊介</dc:creator>
  <dc:description/>
  <cp:keywords/>
  <dc:language>en-US</dc:language>
  <cp:lastModifiedBy>俊介 村木</cp:lastModifiedBy>
  <cp:lastPrinted>2022-03-19T17:16:00Z</cp:lastPrinted>
  <dcterms:modified xsi:type="dcterms:W3CDTF">2025-03-23T07:35:00Z</dcterms:modified>
  <cp:revision>17</cp:revision>
  <dc:subject/>
  <dc:title>苫小牧地区社会人サッカー連盟殿</dc:title>
</cp:coreProperties>
</file>